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департамента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44"/>
          <w:szCs w:val="44"/>
        </w:rPr>
        <w:t>________</w:t>
      </w:r>
      <w:r>
        <w:rPr>
          <w:sz w:val="28"/>
          <w:szCs w:val="28"/>
        </w:rPr>
        <w:t xml:space="preserve"> И.Ю. Солда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1 март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ДЕПАРТАМЕНТА ГОСУДАРСТВЕННОГО РЕГУЛИРОВАНИЯ ЦЕН И ТАРИФ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рта 2013 года                                                                                     г. Костр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8"/>
      </w:tblGrid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И.Ю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П.Л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Л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ская О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, анализа и информационного обеспечения департамента РЦТ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РЦТ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департамента РЦТ;</w:t>
            </w:r>
          </w:p>
        </w:tc>
      </w:tr>
      <w:tr>
        <w:trPr>
          <w:trHeight w:val="845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глазов О.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иректор ГУ ОАО «ТГК-2» по Костромской области;</w:t>
            </w:r>
          </w:p>
        </w:tc>
      </w:tr>
      <w:tr>
        <w:trPr>
          <w:trHeight w:val="846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е по рассмотрению материалов по тарифам)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в электроэнергетике и газе департамента РЦТ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Правления департамента РЦТ принята единогласно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>
          <w:sz w:val="27"/>
          <w:szCs w:val="27"/>
          <w:u w:val="single"/>
        </w:rPr>
      </w:pPr>
      <w:r>
        <w:rPr>
          <w:sz w:val="28"/>
          <w:szCs w:val="28"/>
        </w:rPr>
        <w:t>Рассмотрен вопрос: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. О плате за подключение к системе теплоснабжения ООО "Шарьинская ТЭЦ" на территории г. Шарья Костромской области на 2013 г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Басов М.С.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ращения администрации г.о.г. Шарья в инвестиционную программу ООО «Шарьинская ТЭЦ» развития системы теплоснабжения для обеспечения комплексного освоения территории в целях жилищного и иного социально значимого строительства на территории г.о.г. Шарья на 2011 - 2013 годы включается объекта капитального строительства по адресу: г.о.г. Шарья,                ул. Чапаева, д. 6,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лению предлагается утвердить плату за подключение к системе теплоснабжения ООО «Шарьинская ТЭЦ» на территории города Шарья Костромской области на 2013 год в размере 1 859 222,5  руб. Гкал/час ( без НДС)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Возражений со стороны предприятия и органов местного самоуправления по величине предлагаемых департаментом тарифов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:                                                      П.Л.Ос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5:00Z</dcterms:created>
  <dc:creator>Смирнов А.А.</dc:creator>
  <dc:description/>
  <cp:keywords/>
  <dc:language>en-US</dc:language>
  <cp:lastModifiedBy>Zver</cp:lastModifiedBy>
  <cp:lastPrinted>2013-05-04T12:39:00Z</cp:lastPrinted>
  <dcterms:modified xsi:type="dcterms:W3CDTF">2013-05-04T08:41:00Z</dcterms:modified>
  <cp:revision>7</cp:revision>
  <dc:subject/>
  <dc:title>                                                                               «Утверждаю» </dc:title>
</cp:coreProperties>
</file>